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426" w:right="-284" w:hanging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righ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426" w:right="-284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.09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758-п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2.09.2014 г. № 1069-па «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и межведомственной комиссии по противодействию коррупции при администрации Михайловского муниципального района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Ф от 11.04.2014 № 226 «О Национальном плане противодействия коррупции на 2014-2015 годы», Законом Приморского края 10 марта 2009 года № 387-КЗ «О противодействии коррупции в Приморском крае», Уставом Михайловского муниципального района, во исполнение п. 3.5. решения межведомственной комиссии по противодействию коррупции при Администрации Приморского края от 18.05.2015 г.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и </w:t>
      </w:r>
      <w:r>
        <w:rPr>
          <w:sz w:val="28"/>
          <w:szCs w:val="28"/>
        </w:rPr>
        <w:t xml:space="preserve">дополнение в постановление администрации Михайловского муниципального района от 12.09.2014 г. № 1069-па «О </w:t>
      </w:r>
      <w:r>
        <w:rPr>
          <w:bCs/>
          <w:sz w:val="28"/>
          <w:szCs w:val="28"/>
        </w:rPr>
        <w:t>создании межведомственной комиссии по противодействию коррупции при администрации Михайловского муниципального района»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риложении «Состав Межведомственной комиссии по противодействию коррупции при администрации Михайловского муниципального (по должностям)» слова </w:t>
      </w:r>
      <w:r>
        <w:rPr>
          <w:sz w:val="28"/>
          <w:szCs w:val="28"/>
        </w:rPr>
        <w:t>«Начальник правового отдела администрации Михайловского муниципального района» заменить словами «Начальник управления правового обеспечения администрации Михайловского муниципального район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</w:t>
      </w:r>
      <w:r>
        <w:rPr>
          <w:bCs/>
          <w:sz w:val="28"/>
          <w:szCs w:val="28"/>
        </w:rPr>
        <w:t xml:space="preserve"> «Состав Межведомственной комиссии по противодействию коррупции при администрации Михайловского муниципального (по должностям)» дополнить абзац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седатель Совета общественности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йонного общества инвалид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38:00Z</dcterms:created>
  <dc:creator>User</dc:creator>
  <dc:description/>
  <dc:language>en-US</dc:language>
  <cp:lastModifiedBy>MorozovaNN</cp:lastModifiedBy>
  <cp:lastPrinted>2015-09-22T09:36:00Z</cp:lastPrinted>
  <dcterms:modified xsi:type="dcterms:W3CDTF">2015-09-21T22:38:00Z</dcterms:modified>
  <cp:revision>2</cp:revision>
  <dc:subject/>
  <dc:title/>
</cp:coreProperties>
</file>